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45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　</w:t>
      </w:r>
      <w:r>
        <w:rPr/>
        <w:t>　　年度　北日本看護学会　研究奨励金交付申請書</w:t>
      </w:r>
    </w:p>
    <w:p>
      <w:pPr>
        <w:pStyle w:val="Normal"/>
        <w:spacing w:lineRule="auto" w:line="360"/>
        <w:jc w:val="right"/>
        <w:rPr/>
      </w:pPr>
      <w:r>
        <w:rPr/>
        <w:t>　</w:t>
      </w: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  <w:t>北日本看護学会　研究奨励委員会　御中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760"/>
        <w:gridCol w:w="37"/>
        <w:gridCol w:w="3995"/>
      </w:tblGrid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eastAsia="ＭＳ ゴシック;MS Gothic"/>
              </w:rPr>
              <w:t>．研究者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6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生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314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13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14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自宅住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13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所属学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eastAsia="ＭＳ ゴシック;MS Gothic"/>
              </w:rPr>
              <w:t>．協同研究者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職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者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1530"/>
        <w:gridCol w:w="1263"/>
        <w:gridCol w:w="639"/>
        <w:gridCol w:w="1388"/>
      </w:tblGrid>
      <w:tr>
        <w:trPr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6"/>
                      <w:kern w:val="0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所在地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82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推薦理由</w:t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4"/>
        <w:gridCol w:w="720"/>
        <w:gridCol w:w="1307"/>
      </w:tblGrid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研究課題</w:t>
            </w:r>
          </w:p>
        </w:tc>
      </w:tr>
      <w:tr>
        <w:trPr>
          <w:trHeight w:val="2533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研究目的</w:t>
            </w:r>
          </w:p>
        </w:tc>
      </w:tr>
      <w:tr>
        <w:trPr>
          <w:trHeight w:val="433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研究計画・方法</w:t>
            </w:r>
          </w:p>
        </w:tc>
      </w:tr>
      <w:tr>
        <w:trPr>
          <w:trHeight w:val="6213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7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研究助成金の使途内訳（概算）</w:t>
            </w:r>
          </w:p>
        </w:tc>
      </w:tr>
      <w:tr>
        <w:trPr>
          <w:trHeight w:val="369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研究業績（掲載論文，発表演題など）：題名，雑誌名，巻，頁，年月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研究課題に関連した臨床などでの活動状況：書式自由</w:t>
            </w:r>
          </w:p>
        </w:tc>
      </w:tr>
      <w:tr>
        <w:trPr>
          <w:trHeight w:val="910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6:22:00Z</dcterms:created>
  <dc:creator>研究奨励会</dc:creator>
  <dc:description/>
  <cp:keywords/>
  <dc:language>en-US</dc:language>
  <cp:lastModifiedBy>塩飽　仁</cp:lastModifiedBy>
  <cp:lastPrinted>2000-08-08T18:46:00Z</cp:lastPrinted>
  <dcterms:modified xsi:type="dcterms:W3CDTF">2019-09-24T09:50:00Z</dcterms:modified>
  <cp:revision>9</cp:revision>
  <dc:subject/>
  <dc:title>平成１４年度</dc:title>
</cp:coreProperties>
</file>